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3.12.2021    № 723-П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b/>
            <w:sz w:val="28"/>
            <w:szCs w:val="28"/>
          </w:rPr>
          <w:t xml:space="preserve">предоставления </w:t>
        </w:r>
      </w:hyperlink>
      <w:r>
        <w:rPr>
          <w:b/>
          <w:bCs/>
          <w:sz w:val="28"/>
          <w:szCs w:val="28"/>
        </w:rPr>
        <w:t xml:space="preserve">из областного бюджета субсидий </w:t>
      </w:r>
      <w:r>
        <w:rPr>
          <w:b/>
          <w:color w:val="000000"/>
          <w:sz w:val="28"/>
          <w:szCs w:val="28"/>
        </w:rPr>
        <w:t>юридическим лицам (за исключением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социально ориентированных некоммерческих организаций), осуществляющим перевозку пассажиров и багажа автомобиль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 (или) электрифицированным транспортом на муниципальных маршрутах регулярных перевозок и (или) автомобильным транспортом на межмуниципальных маршрутах регулярных перевозок на территории Кировской области,</w:t>
      </w:r>
      <w:r>
        <w:rPr>
          <w:b/>
          <w:sz w:val="28"/>
          <w:szCs w:val="28"/>
        </w:rPr>
        <w:t xml:space="preserve"> на возмещение части затрат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предоставления </w:t>
      </w:r>
      <w:r>
        <w:rPr>
          <w:bCs/>
          <w:sz w:val="28"/>
          <w:szCs w:val="28"/>
        </w:rPr>
        <w:t xml:space="preserve">из областного бюджета субсидий </w:t>
      </w:r>
      <w:r>
        <w:rPr>
          <w:color w:val="000000"/>
          <w:sz w:val="28"/>
          <w:szCs w:val="28"/>
        </w:rPr>
        <w:t>юридическим лицам (за исключением субъектов малого и среднего предпринимательства и социально ориентированных некоммерческих организаций), осуществляющим перевозку пассажиров и багажа автомобильным и (или) электрифицированным транспортом на муниципальных маршрутах регулярных перевозок и (или) автомобильным транспортом на межмуниципальных маршрутах регулярных перевозок на территории Кировской области</w:t>
      </w:r>
      <w:r>
        <w:rPr>
          <w:sz w:val="28"/>
          <w:szCs w:val="28"/>
        </w:rPr>
        <w:t xml:space="preserve">, на возмещение части затрат (далее – Порядок) устанавливает цели, условия, порядок определения размера и 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юридическим лицам (за исключением субъектов малого и среднего предпринимательства и социально ориентированных некоммерческих организаций), осуществляющим перевозку пассажиров и багажа автомобильным и (или) электрифицированным транспортом </w:t>
      </w:r>
      <w:r>
        <w:rPr>
          <w:color w:val="000000"/>
          <w:sz w:val="28"/>
          <w:szCs w:val="28"/>
        </w:rPr>
        <w:t>на муниципальных маршрутах регулярных перевозок и (или) автомобильным транспортом на межмуниципальных маршрутах регулярных перевозок на территории Кировской области</w:t>
      </w:r>
      <w:r>
        <w:rPr>
          <w:sz w:val="28"/>
          <w:szCs w:val="28"/>
        </w:rPr>
        <w:t>, на возмещение части затрат (далее – субсидии), а также требования к отчетности, к осуществлению контроля за соблюдением целей,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Субсидия предоставляется в 2021 году </w:t>
      </w:r>
      <w:r>
        <w:rPr>
          <w:color w:val="000000"/>
          <w:sz w:val="28"/>
          <w:szCs w:val="28"/>
        </w:rPr>
        <w:t>юридическим лицам                    (за исключением субъектов малого и среднего предпринимательства и социально ориентированных некоммерческих организаций), осуществляющим перевозку пассажиров и багажа автомобильным и (или) электрифицированным транспортом на муниципальных маршрутах регулярных перевозок и (или) автомобильным транспортом на межмуниципальных маршрутах регулярных перевозок на территории Кировской области</w:t>
      </w:r>
      <w:r>
        <w:rPr>
          <w:sz w:val="28"/>
          <w:szCs w:val="28"/>
        </w:rPr>
        <w:t xml:space="preserve"> (далее – получател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я предоставляется в целях частичной компенсации затрат получателей субсидии на оплату труда, непосредственно связанных с осуществлением ими в условиях нерабочих дней, установленных Указом Президента Российской Федерации от 20.10.2021 № 595 «Об установлении на территории Российской Федерации нерабочих дней в октябре – ноябре 2021 г.», регулярных перевозок пассажиров автомобильным и (или) электрифицированным транспортом,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Затрат на оплату тр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Затрат на уплату платежей в бюджеты бюджетной системы                    и внебюджетные фонд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Субсидия предоставляется в рамках реализации отдельного мероприятия «Развитие автомобильного и электрифицированного транспорта Кировской области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на текущий финансовый год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при формировании проекта закона Кировской области об областном бюджете (проекта закона о внесении изменений в закон Кировской области об областном бюдже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лучатель субсидии не является </w:t>
      </w:r>
      <w:r>
        <w:rPr>
          <w:color w:val="000000"/>
          <w:sz w:val="28"/>
          <w:szCs w:val="28"/>
        </w:rPr>
        <w:t xml:space="preserve">субъектом малого или среднего предпринимательства, социально ориентированной некоммерческой организацией и не получил </w:t>
      </w:r>
      <w:r>
        <w:rPr>
          <w:sz w:val="28"/>
          <w:szCs w:val="28"/>
        </w:rPr>
        <w:t>мер поддержки, предусмотренных постановлением Правительства Российской Федерации от 07.09.2021 № 1513 «Об утверждении Правил предоставления из федерального бюджета субсидий субъектам малого и среднего предпринимательства и социально ориентированным некоммерческим организациям в условиях ухудшения ситуации в результате распространения новой коронавирусной инфекции» (далее – постановление Правительства Российской Федерации от 07.09.2021 № 151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Между получателем субсидии и министерством заключено соглашение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приобретения получателем субсидии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бязанность получателя субсидии по распространению данного условия на иных юридических лиц, получающих средства на основании договоров, заключенных с получателем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министерством и органами государственного финансового контроля проверок соблюдения получателем субсидии условий, целей и порядка предоставления субсидии, а также обязанность получателя субсидии по распространению данного условия на иных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Наличие у получателя субсидии лицензии, предусмотренной пунктом 24 части 1 статьи 12 Федерального закона от 04.05.2011 № 99-ФЗ  «О лицензировании отдельных видов деятельност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получателем субсидии перевозок пассажиров и багажа автомобильным и (или) электрифицированным транспортом на муниципальных маршрутах регулярных перевозок и (или) автомобильным транспортом на межмуниципальных маршрутах регулярных перевозок на территории Кировской области на основании договора (контракта, соглашения), заключенного между министерством (органом местного самоуправления муниципального образования Кировской области) и получателем субсидии в соответствии с полномочиями по организации транспортного обслуживания населения (далее – договор) и (или) карты маршрута регулярны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лучатель субсидии на 1-е число месяца подачи в министерство документов, указанных в пункте 2.3 настоящего Порядка, соответствует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У получателя субсидии отсутствую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лучатель субсидии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мер среднемесячной заработной платы работников получателя субсидии не ниже полутора минимальных размеров оплаты труда, установленных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 получателя субсидии отсутствует просроченная задолженность по выплате заработной 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заключения соглашения получатель субсидии представляет в министерство заявление о предоставлении субсидии по форме, устанавливаемой министерством, и следующие прилагаемые к нему документы по состоянию на 1-е число месяца подачи в министерство документов для заключения соглаш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 Справку об отсутствии у получателя субсидии просроченной задолженности по возврату в областной бюджет субсидий, бюджетных инвестиций, предоставленных в том числе в соответствии с 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Справку, подтверждающую, что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 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.3. Справку, подтверждающую, что получатель субсидии 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 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Справку, подтверждающую, что получатель субсидии не является </w:t>
      </w:r>
      <w:r>
        <w:rPr>
          <w:color w:val="000000"/>
          <w:sz w:val="28"/>
          <w:szCs w:val="28"/>
        </w:rPr>
        <w:t xml:space="preserve">субъектом малого или среднего предпринимательства, социально ориентированной некоммерческой организацией и не получил </w:t>
      </w:r>
      <w:r>
        <w:rPr>
          <w:sz w:val="28"/>
          <w:szCs w:val="28"/>
        </w:rPr>
        <w:t>мер поддержки, предусмотренных постановлением Правительства Российской Федерации от 07.09.2021 № 151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Копию лицензии, предусмотренной пунктом 24 части 1 статьи 12 Федерального закона от 04.05.2011 № 99-ФЗ «О лицензировании отдельных видов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Выписку из Единого государственного реестра юридических лиц (вправе представить по собственной инициатив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8. Копию формы налоговой отчетности «Расчет по страховым взносам» за первое полугодие 2021 года, представленной получателем субсидии в соответствии с порядком и сроками, которые установлены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Копию договора и (или) карты маршрута регулярны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Справку, подтверждающую, что размер среднемесячной заработной платы работников получателя субсидии не ниже полутора минимальных размеров оплаты труда, установленных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Справку, подтверждающую, что у получателя субсидии отсутствует просроченная задолженность по выплате заработной 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Документы, указанные в пункте 2.3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инистерством в порядке поступления документов, указанных в пункте 2.3 настоящего Порядка, в течение 10 календарных дней со дня их получения осуществляется проверк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Соблюдения условий предоставления субсидии, установленных пунктом 2.1 настоящего Порядк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2. Соответствия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3. Документов, представленных в соответствии с пунктом 2.3 настоящего Порядка, на предмет комплектности и соответствия требованиям, установленным пунктами 2.3 и 2.4 настоящего Порядка, а также достоверности информации, содержащейся в ни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6. По итогам проверки министерство принимает решение о предоставлении субсидии и заключает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есоблюдение условий предоставления субсидии, установленных пунктом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Несоответствие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3. Несоответствие представленных получателем субсидии документов требованиям, установленным пунктами 2.3 и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4. Непредставление (представление не в полном объеме) документов, указанных в пункте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5. Установление факта недостоверности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5 рабочих дней со дня принятия министерством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 предоставлением субсидии с соблюдением условий и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В случае принятия решения о предоставлении субсидии и о заключении соглашения министерство в течение 2 рабочих дней со дня принятия такого решения направляет получателю субсидии для подписания   2 экземпляра проекта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 рабочих дней со дня получения          2 экземпляров проекта соглашения подписывает их и направляет в министерство посредством почтовой или курьерской связи либо представляет лично, в противном случае он признается уклонившимся от заключе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2 рабочих дней после получения                                2 экземпляров соглашения, подписанных получателем субсидии, подписывает их и направляет 1 экземпляр указанного соглашения получателю субсидии посредством почтовой или курьерской связи либо передает получателю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5"/>
      <w:bookmarkEnd w:id="0"/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Размер субсидии получателю субсидии (</w:t>
      </w:r>
      <w:r>
        <w:rPr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= К х З, гд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К – количество работников получателя субсидии в июне 2021 года (определяется на основании налогового отчета «Расчет по страховым взносам» за первое полугодие 2021 года), челове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 – минимальный размер оплаты труда по состоянию на 01.01.2021, установленный статьей 1 Федерального закона от 19.06.2000 № 82-ФЗ              «О минимальном размере оплаты труда»,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0. Результатом предоставления субсидии является </w:t>
      </w:r>
      <w:r>
        <w:rPr>
          <w:color w:val="000000"/>
          <w:sz w:val="28"/>
          <w:szCs w:val="28"/>
        </w:rPr>
        <w:t>«Количество муниципальных и (или) межмуниципальных маршрутов регулярных перевозок пассажиров и багажа на территории Кировской области, обслуживаемых получателем субсидии по состоянию на 31.12.2021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Значение результата предоставления субсидии устанавливается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Для перечисления субсидии получатель субсидии в течение                    5 рабочих дней со дня заключения соглашения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Копии документов, подтверждающих затраты получателя субсидии, указанные в 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Министерство в течение 3 рабочих дней со дня представления получателем субсидии документов, указанных в пункте 2.11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2.1. Осуществляет проверку представленных документов на предмет комплектности, соответствия требованиям, установленным                                 пунктом 2.11 настоящего Порядка, а также достоверности информации, содержащейся в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2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1. Несоответствие представленных получателем субсидии документов требованиям, установленным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2. Непредставление (представление не в полном объеме) документов, указанных в пункте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Установление факта недостоверности представленной получателем субсидии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Получатель субсидии вправе повторно обратиться в министерство для перечисления субсидии, устранив нарушения, указанные в уведомлении об отказе в 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убсидии перечисляются министерством в течение 5 рабочих дней со дня принятия решения о перечислении субсидии на расчетный или корреспондентский счет получателя субсидии, открытый в учреждении Центрального банка Российской Федерации или кредит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 изменении объема субсидии в текущем финансовом году заключается дополнительное соглашение к соглашению в соответствии с типовой формой, утверждаем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19. Министерство в течение 10 рабочих дней со дня получения от получателя субсидии письменного извещения о наступлении обстоятельства, указанного в пункте 2.18 настоящего Порядка, заключает с получателем субсидии дополнительное соглашение о расторжении соглашения в соответствии с типовой формой, утверждаемой министерством финансов Кировской област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атель субсидии представляет в министерство до 01.02.2022 </w:t>
      </w:r>
      <w:r>
        <w:rPr>
          <w:rFonts w:eastAsia="MS Mincho;ＭＳ 明朝"/>
          <w:color w:val="000000"/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 достижении результата предоставления субсидии по форме, установленной </w:t>
      </w:r>
      <w:r>
        <w:rPr>
          <w:sz w:val="28"/>
          <w:szCs w:val="28"/>
        </w:rPr>
        <w:t>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Получатель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, целей и порядка предоставления субсидии министерство в течение 30 дней со дня выявления таких нарушений готовит письмо с требованием о возврате субсидии в областной бюджет, в котором устанавливает срок возврата, не превышающий 30 дней со дня получения этого письма, и направляет его получателю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невозврата в областной бюджет субсидии получателем субсидии в срок, установленный в требовании о возврате субсидии в областной бюджет, министерство готовит и направляет в течение одного месяца после истечения установленного срока исковое заявление в суд о взыскании с получателя субсидии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В случае обнаружения министерством при проверке факта излишне выплаченных средств в связи с выявлением недостоверности сведений в представленных получателем субсидии документах или счетной ошибки излишне выплаченные средства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В случае если получателем субсидии по состоянию на 31.12.2021 не достигнуто значение результата предоставления субсидии (далее – результат), установленного соглашением, то до 01.05.2022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3984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26784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268560"/>
                            <a:ext cx="306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544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920" y="268560"/>
                            <a:ext cx="5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200" y="365760"/>
                            <a:ext cx="188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2360"/>
                            <a:ext cx="14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61720"/>
                            <a:ext cx="224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1000"/>
                            <a:ext cx="157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34920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56520"/>
                            <a:ext cx="121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95480"/>
                            <a:ext cx="9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235440"/>
                            <a:ext cx="10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368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35080"/>
                            <a:ext cx="13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35440"/>
                            <a:ext cx="151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5" to="2923,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422;width:79;height:3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423;width:48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71;width:22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423;width:86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76;width:2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4;width:22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412;width:35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11;width:247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550;width:1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89;width:19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08;width:14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371;width:16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5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70;width:21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1;width:23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4010" cy="34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40200"/>
                          <a:chOff x="0" y="0"/>
                          <a:chExt cx="334080" cy="34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4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24120"/>
                            <a:ext cx="9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3pt;height:26.8pt" coordorigin="0,0" coordsize="526,536">
                <v:rect id="shape_0" stroked="f" o:allowincell="f" style="position:absolute;left:0;top:0;width:525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8;top:38;width:14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2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6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результа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0680" cy="340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0200"/>
                          <a:chOff x="0" y="0"/>
                          <a:chExt cx="360720" cy="34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2412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4pt;height:26.8pt" coordorigin="0,0" coordsize="568,536">
                <v:rect id="shape_0" stroked="f" o:allowincell="f" style="position:absolute;left:0;top:0;width:567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1;top:38;width:1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63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1. В срок до 01.04.2022 направляет получателю субсидии согласованное с министерством финансов Кировской области требование о возврате остатка средств субсидии в областной бюджет в срок                                до 01.05.202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2. В срок до 10.05.2022 представляет в министерство финансов Кировской области информацию о возврате (невозврате) средств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3. В случае невозврата получателем субсидии средств субсидии в областной бюджет взыскивает их в судебном порядке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7:00Z</dcterms:created>
  <dc:creator>Solodovnikov</dc:creator>
  <dc:description/>
  <cp:keywords/>
  <dc:language>en-US</dc:language>
  <cp:lastModifiedBy>slobodina_ai</cp:lastModifiedBy>
  <cp:lastPrinted>2021-12-23T11:36:00Z</cp:lastPrinted>
  <dcterms:modified xsi:type="dcterms:W3CDTF">2021-12-24T08:30:00Z</dcterms:modified>
  <cp:revision>13</cp:revision>
  <dc:subject/>
  <dc:title>УТВЕРЖДЕНЫ</dc:title>
</cp:coreProperties>
</file>